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ghtWave 3D ARexx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ightWave 3D is first started, it opens a message por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ghtWaveARexx.port' that can receive ARexx commands, thus allow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externally controlled. Currently, not all LightWave functions are accessibl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but the 16 supported commands are enough to accomplish remote scene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ing as well as some scene modification. Note that the shared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xxapp.library' must be in the LIBS: directory for the ARexx por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lists the currently supported commands and includes a sample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remote control of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Object &lt;Objec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give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oint &lt;point number&gt; &lt;x&gt;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a point in the current object to a new position.  The poin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starting at 0 and the coordinates can be floating poi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will remain changed as long as it is loaded, and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ved if the object is saved.  Moving points in this wa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motion blur nor will it be visible in the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Mode &lt;on/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on the render command will return control to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called it immediately, otherwise LightWave will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before returning.  The LoadScene command also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when this mode is on.  This allows laarge scenes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ying up the ARexx caller.  This mode is particular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multiple, networked machines.  The following two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use in asynchronou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rendering (just like the escape key in 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LightWave to write a status file, which a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read to determine what LightWave is working on. 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3 numbers: the current frame being rendered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(starting from one at the top), and the current antialiasing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only work if a valid status file name has been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W-config file or via the StatusFilena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Filenam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s the directory and file name where LightWave write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A name of "(none)" disables statu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ing 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s are 0=off, 1=low, 2=med, 3=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Type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types are 0=default, 1=soft fil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Rendering &lt;on/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field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AlphaImages &lt;image file pre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ells LightWave where to save 8-bit alpha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oads (if necessary) and enters Mod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cene &lt;scene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causes LightWave to clear whatever scene is in memory and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scene file. Loading and rendering of a whole series of scenes can now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with a simple ARexx program. A more sophisticated program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write new LightWave scene files and cause them to be loaded, allowing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functions not currently supported by their own ARex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Frame &lt;fram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rame &lt;fram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tep &lt;number of fra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can be used after a scene has been loaded to change the range of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Effects &lt;ray tracing 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y tracing mode is the sum of several numbers. Starting with zero, add one if 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d shadows are desired, two for ray traced reflections, and four to calculate refr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seven would turn on all effects, and five would indicate everyth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on. (0 = no ray tracing, 1 = Shadows, 2 =  Reflections, 3 = Shad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ons, 4 = Refraction, 5 = Shadows and Refraction, 6 = Reflections and Refra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7= Shadows, Reflections, and Refra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&lt;resolution 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lution mode numbers correspond to the resolution choices on LightWa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panel, starting with zero for Super Low Res and going up to four f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 &lt;on/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box &lt;on/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ng a zero with either of these commands will switch off the corresponding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one switches th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nithColor &lt;red&gt; &lt;green&gt; &lt;b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lor &lt;red&gt; &lt;green&gt; &lt;b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Color &lt;red&gt; &lt;green&gt; &lt;b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rColor &lt;red&gt; &lt;green&gt; &lt;b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olor &lt;red&gt; &lt;green&gt; &lt;b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accept three numbers (in the 0 to 255 range) to indicate the red, g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lue color components. An ARexx program could use these commands togeth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Frame, LastFrame, and Render commands to animate backdrop colors du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Images &lt;image file pre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is used to activate the saving of IFF24 images and to specify the first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age filenames. Using '(none)' as the prefix turns off imag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Frames &lt;framestore 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is used to activate the saving of framestores and to specify the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the framestore filenames. Using '(none)' as the comment turns off fram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 &lt;frame advance 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sets the frame advance mode to manual (if the passed value is zero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(if the value is one), and then causes LightWave to begin rendering the sce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s not returned to the ARexx program until rendering has be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3D 2.0 ARexx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 causes LightWave to load, modify, an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ce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LightWave ARexx Example Progra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'LightWaveARexx.por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adScene Scenes/SceneFileA'</w:t>
      </w:r>
    </w:p>
    <w:p>
      <w:pPr>
        <w:pStyle w:val="PreformattedText"/>
        <w:bidi w:val="0"/>
        <w:spacing w:before="0" w:after="0"/>
        <w:jc w:val="left"/>
        <w:rPr/>
      </w:pPr>
      <w:r>
        <w:rPr/>
        <w:t>'RayTraceEffects 2'/* turns on ray traced reflections on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solution 3'/* selects high resolution 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tterbox 1'/* turns on letterbox 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veImages SceneA'/* activates IFF24 file sav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nder 1'/* starts rendering with automatic frame advanc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program will automatically wait until scene A is do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adScene Scenes/SceneFileB'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veFrames SceneB'/* activates framestore sav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 = 1 to 30/* the following loop animates the sky col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rstFrame' i</w:t>
      </w:r>
    </w:p>
    <w:p>
      <w:pPr>
        <w:pStyle w:val="PreformattedText"/>
        <w:bidi w:val="0"/>
        <w:spacing w:before="0" w:after="0"/>
        <w:jc w:val="left"/>
        <w:rPr/>
      </w:pPr>
      <w:r>
        <w:rPr/>
        <w:t>'LastFrame' i</w:t>
      </w:r>
    </w:p>
    <w:p>
      <w:pPr>
        <w:pStyle w:val="PreformattedText"/>
        <w:bidi w:val="0"/>
        <w:spacing w:before="0" w:after="0"/>
        <w:jc w:val="left"/>
        <w:rPr/>
      </w:pPr>
      <w:r>
        <w:rPr/>
        <w:t>'SkyColor' 120+4*i 180-2*i 240-6*i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nder 1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r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Alpha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